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71"/>
        <w:gridCol w:w="2871"/>
        <w:gridCol w:w="1479"/>
      </w:tblGrid>
      <w:tr>
        <w:trPr>
          <w:trHeight w:val="799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汤岗子医院招聘合同护士（第一批）笔试成绩</w:t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路露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津铭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文婷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跃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朝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丹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小月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梦瑜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慧竹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颉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竞文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怡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聂剑红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辛明月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思宇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雪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丹妮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解爽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山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晨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齐毓榕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亚南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文姝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慈柏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韩诗洋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俊岚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于洋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伊正娟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胜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贾诗尧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云凌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09:00Z</dcterms:created>
  <dc:creator>雨林木风</dc:creator>
  <dc:description/>
  <cp:keywords/>
  <dc:language>en-US</dc:language>
  <cp:lastModifiedBy>雨林木风</cp:lastModifiedBy>
  <dcterms:modified xsi:type="dcterms:W3CDTF">2015-06-27T07:10:00Z</dcterms:modified>
  <cp:revision>2</cp:revision>
  <dc:subject/>
  <dc:title/>
</cp:coreProperties>
</file>